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abic Typesetting" w:ascii="Book Antiqua" w:hAnsi="Book Antiqua"/>
          <w:b/>
          <w:i/>
          <w:color w:val="993300"/>
          <w:sz w:val="48"/>
          <w:szCs w:val="48"/>
        </w:rPr>
        <mc:AlternateContent>
          <mc:Choice Requires="wps">
            <w:drawing>
              <wp:inline distT="0" distB="0" distL="0" distR="0">
                <wp:extent cx="5856605" cy="70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48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Год Российской Космонавт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25pt;width:461.1pt;height:5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Год Российской Космонавтики</w:t>
                      </w:r>
                    </w:p>
                  </w:txbxContent>
                </v:textbox>
                <v:path textpathok="t"/>
                <v:textpath on="t" fitshape="t" string="Год Российской Космонавтики" style="font-family:&quot;Book Antiqua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  <w:t>29 марта 2011 года одиннадцать воспитанников МДОУ- д/с № 2 «Сказка» приняли участие в районном конкурсе чтецов и сочинений «С чего начинается Родина», посвященного 160 – летию образования Самарской губернии и Году российской космонавтики Ребята, конечно же очень волновались! Трогательно прозвучало стихотворение А. Васильева, «Волга» в исполнении пятилетней Злобиной Саши а стихотворение О. Ахметовой «Грусть кота», которое прочитала Прохорова Наташа вызвало заслуженные улыбки и аплодисменты. А вот Стаханова Олеся удивило всех собравшихся исполнением очень серьезного, взрослого стихотворения Н. Добронравова «Созвездие Гагарина» которое прозвучало с музыкальным сопровождением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i/>
          <w:sz w:val="36"/>
          <w:szCs w:val="36"/>
        </w:rPr>
        <w:t xml:space="preserve">Дошколята уже посетили выставку «Космонавтом быть хочу», организованную Детским Музеем. Готовятся принять участие в конкурсах рисунков, проводимых Детским музеем, Детской библиотекой и ЗАГСОМ, в </w:t>
      </w:r>
      <w:r>
        <w:rPr>
          <w:rFonts w:cs="Palatino Linotype" w:ascii="Palatino Linotype" w:hAnsi="Palatino Linotype"/>
          <w:i/>
          <w:sz w:val="36"/>
          <w:szCs w:val="36"/>
          <w:lang w:val="en-US"/>
        </w:rPr>
        <w:t>VII</w:t>
      </w:r>
      <w:r>
        <w:rPr>
          <w:rFonts w:cs="Palatino Linotype" w:ascii="Palatino Linotype" w:hAnsi="Palatino Linotype"/>
          <w:i/>
          <w:sz w:val="36"/>
          <w:szCs w:val="36"/>
        </w:rPr>
        <w:t xml:space="preserve"> окружном фестивале детского творчества «Парад планет»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i/>
          <w:sz w:val="36"/>
          <w:szCs w:val="36"/>
        </w:rPr>
        <w:t xml:space="preserve">В детском саду в период с 1 по 15апреля планируется проведение открытого занятия в старшей группе № 7 «Звездочки» (воспитатель Г.Е. Курносова) «Космонавтом быть не просто!», спортивного досуга «Большое космическое путешествие» организация выставки детского творчества «Вселенная глазами детей».   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 Antiqua">
    <w:charset w:val="01"/>
    <w:family w:val="roma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9:00Z</dcterms:created>
  <dc:creator>садик</dc:creator>
  <dc:description/>
  <cp:keywords/>
  <dc:language>en-US</dc:language>
  <cp:lastModifiedBy>садик</cp:lastModifiedBy>
  <dcterms:modified xsi:type="dcterms:W3CDTF">2011-03-30T05:26:00Z</dcterms:modified>
  <cp:revision>1</cp:revision>
  <dc:subject/>
  <dc:title> </dc:title>
</cp:coreProperties>
</file>